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illemoyenn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Grillemoyenn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ANDE D’INTERVENTION</w:t>
      </w:r>
    </w:p>
    <w:p>
      <w:pPr>
        <w:pStyle w:val="Grillemoyenn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éseau d’Aides Spécialisées aux Elèves en Difficulté</w:t>
      </w:r>
    </w:p>
    <w:p>
      <w:pPr>
        <w:pStyle w:val="Grillemoyenn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rconscription de Montreuil sur Mer</w:t>
      </w:r>
    </w:p>
    <w:p>
      <w:pPr>
        <w:pStyle w:val="Grillemoyenn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Grillemoyenn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ion Départementale de l’Education Nationale</w:t>
      </w:r>
    </w:p>
    <w:p>
      <w:pPr>
        <w:pStyle w:val="Grillemoyenn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Rue de La Licorne, 62170 Montreuil S/M</w:t>
      </w:r>
    </w:p>
    <w:p>
      <w:pPr>
        <w:pStyle w:val="Grillemoyenn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e 2</w:t>
      </w:r>
    </w:p>
    <w:p>
      <w:pPr>
        <w:pStyle w:val="Grillemoyenn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née scolaire :                                         Date de la demande d’aide :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lightGray"/>
        </w:rPr>
        <w:t>Première deman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:          Oui                    Non</w:t>
      </w:r>
    </w:p>
    <w:tbl>
      <w:tblPr>
        <w:tblW w:w="1044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48"/>
      </w:tblGrid>
      <w:tr>
        <w:trPr>
          <w:trHeight w:val="4184" w:hRule="atLeast"/>
        </w:trPr>
        <w:tc>
          <w:tcPr>
            <w:tcW w:w="5495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issanc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, adresse du responsable légal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se autre parent si séparation et/ou famille d’accue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> :  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double" w:sz="28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l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actuelle 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îtr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l’élève vient d’arriver d’une autre école 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 le : ………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et localité de l’école d’origine :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Cursus scolaire </w:t>
      </w:r>
    </w:p>
    <w:tbl>
      <w:tblPr>
        <w:tblW w:w="10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9"/>
        <w:gridCol w:w="1159"/>
        <w:gridCol w:w="1159"/>
        <w:gridCol w:w="1159"/>
        <w:gridCol w:w="1159"/>
        <w:gridCol w:w="1159"/>
        <w:gridCol w:w="1169"/>
      </w:tblGrid>
      <w:tr>
        <w:trPr>
          <w:trHeight w:val="6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scolai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2</w:t>
            </w:r>
          </w:p>
        </w:tc>
      </w:tr>
      <w:tr>
        <w:trPr>
          <w:trHeight w:val="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Aides mises en place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n classe, à l’école</w:t>
            </w:r>
            <w:r>
              <w:rPr>
                <w:rFonts w:cs="Arial" w:ascii="Arial" w:hAnsi="Arial"/>
                <w:sz w:val="22"/>
                <w:szCs w:val="22"/>
              </w:rPr>
              <w:t xml:space="preserve"> (différenciation pédagogique, PPS, PPRE, PA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ise(s) en charge extérieure (préciser le nom de l’intervenant si possib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phtalmologiste            pédopsychiatre             CMP                        Aide aux devoi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RL                               psychologue                 CAMSP                   Aide soci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Orthophoniste               SESSAD                        MDS                       Autre : 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m Prénom de l’élève</w:t>
      </w:r>
      <w:r>
        <w:rPr>
          <w:rFonts w:cs="Arial" w:ascii="Arial" w:hAnsi="Arial"/>
          <w:b/>
          <w:sz w:val="22"/>
          <w:szCs w:val="22"/>
        </w:rPr>
        <w:t> : ……………………………………</w:t>
        <w:tab/>
      </w:r>
      <w:r>
        <w:rPr>
          <w:rFonts w:cs="Arial" w:ascii="Arial" w:hAnsi="Arial"/>
          <w:b/>
          <w:sz w:val="22"/>
          <w:szCs w:val="22"/>
          <w:u w:val="single"/>
        </w:rPr>
        <w:t>Ecole</w:t>
      </w:r>
      <w:r>
        <w:rPr>
          <w:rFonts w:cs="Arial" w:ascii="Arial" w:hAnsi="Arial"/>
          <w:b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mportement et attitudes de l’enfant (cf. fiche guide paragraphe 1 </w:t>
      </w:r>
      <w:r>
        <w:rPr/>
        <w:t>en annexe)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D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n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ss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(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pt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de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ss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D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n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-2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pacing w:val="-2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pacing w:val="-2"/>
                <w:w w:val="99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pacing w:val="-2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du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l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es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t/</w:t>
            </w:r>
            <w:r>
              <w:rPr>
                <w:rFonts w:cs="Arial" w:ascii="Arial" w:hAnsi="Arial"/>
                <w:b/>
                <w:spacing w:val="-2"/>
                <w:w w:val="99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u</w:t>
            </w:r>
            <w:r>
              <w:rPr>
                <w:rFonts w:cs="Arial" w:ascii="Arial" w:hAnsi="Arial"/>
                <w:w w:val="9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co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l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pacing w:val="-2"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ves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D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n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4"/>
                <w:w w:val="99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1"/>
                <w:w w:val="99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pacing w:val="1"/>
                <w:w w:val="99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pacing w:val="-2"/>
                <w:w w:val="99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 xml:space="preserve">ns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pacités et compétences scolaires</w:t>
      </w:r>
      <w:r>
        <w:rPr>
          <w:rFonts w:cs="Arial" w:ascii="Arial" w:hAnsi="Arial"/>
          <w:b/>
          <w:sz w:val="22"/>
          <w:szCs w:val="22"/>
        </w:rPr>
        <w:t xml:space="preserve"> (cf. fiche guide paragraphe 2 en annexe)</w:t>
      </w:r>
    </w:p>
    <w:p>
      <w:pPr>
        <w:pStyle w:val="Sansinterlig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ints d’appui, domaines dans lesquels l’enfant réussit ou est motivé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icultés rencontrées par l’enfant dans les apprentissage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ngue orale, repérage spatio-temporel, compréhension , méthodologie, mémoris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ngue écrite : lecture, compréhension ( mots, phrases, textes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oduction d’écrits, copi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hématiques ( numération, calcul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tricité globale et fin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ansinterlig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tions avec la famille</w:t>
      </w:r>
    </w:p>
    <w:p>
      <w:pPr>
        <w:pStyle w:val="Sansinterlig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res informations utiles pour comprendre et aider l’enfant 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>Signature de la directrice :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Signature de l’enseignant :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TextedebullesCar">
    <w:name w:val="Texte de bulles C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llemoyenne21">
    <w:name w:val="Grille moyenne 21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Grillemoyenne1Accent21">
    <w:name w:val="Grille moyenne 1 - Accent 21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24:00Z</dcterms:created>
  <dc:creator>marie</dc:creator>
  <dc:description/>
  <cp:keywords/>
  <dc:language>en-US</dc:language>
  <cp:lastModifiedBy>Francis Valzy</cp:lastModifiedBy>
  <cp:lastPrinted>2017-09-26T16:29:00Z</cp:lastPrinted>
  <dcterms:modified xsi:type="dcterms:W3CDTF">2017-12-30T09:24:00Z</dcterms:modified>
  <cp:revision>2</cp:revision>
  <dc:subject/>
  <dc:title>DEMANDE D’INTERVENTION</dc:title>
</cp:coreProperties>
</file>