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napToGrid w:val="false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FICHE DE LIAISON ENTRE </w:t>
      </w:r>
      <w:r>
        <w:rPr>
          <w:rFonts w:cs="Arial Narrow" w:ascii="Arial Narrow" w:hAnsi="Arial Narrow"/>
          <w:sz w:val="24"/>
          <w:szCs w:val="24"/>
          <w:highlight w:val="green"/>
          <w:u w:val="single"/>
        </w:rPr>
        <w:t>LE TITULAIRE DE LA CLASS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ET </w:t>
      </w:r>
      <w:r>
        <w:rPr>
          <w:rFonts w:cs="Arial Narrow" w:ascii="Arial Narrow" w:hAnsi="Arial Narrow"/>
          <w:sz w:val="24"/>
          <w:szCs w:val="24"/>
          <w:highlight w:val="yellow"/>
          <w:u w:val="single"/>
        </w:rPr>
        <w:t>LE REMPLACANT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cument à compléter par le titulaire de la classe et à insérer dans le cahier d’appe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38"/>
        <w:gridCol w:w="483"/>
        <w:gridCol w:w="3761"/>
      </w:tblGrid>
      <w:tr>
        <w:trPr>
          <w:trHeight w:val="23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cole 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lasse :</w:t>
            </w:r>
          </w:p>
        </w:tc>
      </w:tr>
      <w:tr>
        <w:trPr>
          <w:trHeight w:val="231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dresse :</w:t>
            </w:r>
          </w:p>
        </w:tc>
      </w:tr>
      <w:tr>
        <w:trPr>
          <w:trHeight w:val="190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irecteur 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nseignant(e) 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cuments à laisser à la disposition du remplaçant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Sur le plan administrati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che de liaison entre le titulaire de la classe et le remplaça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e d’ap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es d’élèv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nings d’occupation des sal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nings des sorties régulièr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mploi du temp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ploi du temps des intervenants et partenaires (ATSEM, AVS, RASED 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sation des décloisonneme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ssier avec les « consignes en cas d’accident »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ches de renseignements élèves, assuranc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M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 d’évacu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èglement intérieur de l’école</w:t>
      </w:r>
    </w:p>
    <w:p>
      <w:pPr>
        <w:pStyle w:val="Normal"/>
        <w:ind w:left="36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Sur le plan pédagogiqu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 d’éco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 et actions spécifiques de la clas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essions, programmations, répartitions (mettre en évidence ce qui a été travaillé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cuments d’évaluation des élèv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ivi des élèves en difficulté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positions de travail, activités en cour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hiers, classeurs, pochettes, répertoires, outils des élèves</w:t>
      </w:r>
    </w:p>
    <w:p>
      <w:pPr>
        <w:pStyle w:val="Heading3"/>
        <w:jc w:val="center"/>
        <w:rPr/>
      </w:pPr>
      <w:r>
        <w:rPr/>
        <w:t>Organisation générale et obligations de service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463"/>
        <w:gridCol w:w="1464"/>
        <w:gridCol w:w="150"/>
        <w:gridCol w:w="1877"/>
        <w:gridCol w:w="3091"/>
      </w:tblGrid>
      <w:tr>
        <w:trPr>
          <w:trHeight w:val="4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ires de l’éc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rier et horaires APC</w:t>
            </w:r>
          </w:p>
        </w:tc>
      </w:tr>
      <w:tr>
        <w:trPr>
          <w:trHeight w:val="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écré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ès mi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nsignes particulières 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lés, cantine, garderie, déplacements, photocopieur (code si besoin), papier...</w:t>
            </w:r>
          </w:p>
        </w:tc>
      </w:tr>
      <w:tr>
        <w:trPr>
          <w:trHeight w:val="42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cré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eil des élèves à partir de 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i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rès-midi 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480"/>
        <w:gridCol w:w="42"/>
      </w:tblGrid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eils de maîtres 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il d’école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veilla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22"/>
      </w:tblGrid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ne / Garderie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Joindre la liste des élèves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angeant à la cantin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ssibilité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 restauration pour l’enseignant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51"/>
        <w:gridCol w:w="3714"/>
      </w:tblGrid>
      <w:tr>
        <w:trPr>
          <w:trHeight w:val="7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ériel à disposi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ù trouver 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tions d’utilisation</w:t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copieur (code) / Papi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/ Vidé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dio visue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a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qu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ériel de sciences et de technolog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moire à pharmac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sz w:val="24"/>
          <w:szCs w:val="24"/>
          <w:u w:val="single"/>
        </w:rPr>
        <w:t>Organisation pédagogique à l’école maternelle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6"/>
      </w:tblGrid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SEM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e ATSEM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hanges de service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liers décloisonn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rvenants extérieurs,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ducateurs sportifs…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6"/>
      </w:tblGrid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eil des élè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ires et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ût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ires et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age aux toilet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ires et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sation et horai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la siest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sation et horai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 récréations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  <w:t>Pratiques pédagogiques de la classe</w:t>
        <w:b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324"/>
        <w:gridCol w:w="1625"/>
        <w:gridCol w:w="3715"/>
      </w:tblGrid>
      <w:tr>
        <w:trPr>
          <w:trHeight w:val="46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en groupe : OUI – NON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autonomie : OUI – NON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s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listes à affiche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ogènes 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étérogènes 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fonction des projets </w:t>
            </w:r>
          </w:p>
        </w:tc>
      </w:tr>
      <w:tr>
        <w:trPr>
          <w:trHeight w:val="64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s en autonomie : OUI - NON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quelles :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positifs prévu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 2 activités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 (« rituels »…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Activités spécifiques (créneaux, h</w:t>
      </w:r>
      <w:r>
        <w:rPr/>
        <w:t>eures, organisations…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12"/>
      </w:tblGrid>
      <w:tr>
        <w:trPr>
          <w:trHeight w:val="227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 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d ?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 : emplacement du matériel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s sportives prévu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CD : 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s particuli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Renseignements sur les élèves</w:t>
        <w:br/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Organisation des suivis particuliers</w:t>
        <w:b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437"/>
        <w:gridCol w:w="2437"/>
        <w:gridCol w:w="290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 des élèv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uivis par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 ?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d ?</w:t>
            </w:r>
          </w:p>
        </w:tc>
      </w:tr>
      <w:tr>
        <w:trPr>
          <w:trHeight w:val="16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671"/>
      </w:tblGrid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Élèves ayant un problèm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écifique de santé, PA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lèves ayant vécu un événement familial particulie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Élèves nécessitant une attention particulière ou à besoins spécifiques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ise des élèves aux parent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tuations et cas particulier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lusion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sz w:val="24"/>
          <w:szCs w:val="24"/>
          <w:u w:val="single"/>
        </w:rPr>
        <w:t>Organisation pédagogique à l’école élémentaire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6"/>
      </w:tblGrid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hanges de service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liers décloisonn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venants extérieur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s modalité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  <w:t>Fonctionnement et habitudes de la classe</w:t>
        <w:b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970"/>
        <w:gridCol w:w="11"/>
        <w:gridCol w:w="2268"/>
        <w:gridCol w:w="121"/>
        <w:gridCol w:w="2865"/>
      </w:tblGrid>
      <w:tr>
        <w:trPr>
          <w:trHeight w:val="4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 en groupe : OUI - NON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autonomie : OUI - NON</w:t>
            </w:r>
          </w:p>
        </w:tc>
      </w:tr>
      <w:tr>
        <w:trPr>
          <w:trHeight w:val="4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es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listes à afficher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Homogènes :</w:t>
            </w:r>
            <w:r>
              <w:rPr>
                <w:rFonts w:cs="Arial Narrow" w:ascii="Arial Narrow" w:hAnsi="Arial Narrow"/>
              </w:rPr>
              <w:t xml:space="preserve"> 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étérogènes : 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fonction des projets : 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s en autonomie :   OUI - NON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quelles : 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sitifs prévus entre 2 activités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cture plaisir, recherche documentaire, informatique, fichiers de travail autonome ….. 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t de trav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d ?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i 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équence :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ace de parole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gnes particulière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ux à la maison, cahiers à signer…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br/>
        <w:t>Activités spécifiques (créneaux, heures, organisations…)</w:t>
        <w:b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684"/>
        <w:gridCol w:w="3281"/>
      </w:tblGrid>
      <w:tr>
        <w:trPr>
          <w:trHeight w:val="220" w:hRule="atLeast"/>
        </w:trPr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 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d ?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 : emplacement du matériel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s sportives prévues (piscine, voile, rencontres …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oui, indiquez les personnes pouvant accompagner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CD : Organisat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gnes particulières et organisat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s particulie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  <w:t xml:space="preserve">Matériel </w:t>
        <w:b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50"/>
        <w:gridCol w:w="3715"/>
      </w:tblGrid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eur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chiers des élèves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els des élè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els que le maître seul util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chiers photocopiab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ériel div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seignements sur les élèv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ganisation des suivis particuliers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705"/>
        <w:gridCol w:w="2437"/>
        <w:gridCol w:w="2903"/>
      </w:tblGrid>
      <w:tr>
        <w:trPr>
          <w:trHeight w:val="23" w:hRule="atLeast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 des élèv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ivi par 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ù et quand ?</w:t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s individualisés (PPRE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C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s suiv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SED, orthophonie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7474"/>
      </w:tblGrid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èves ayant un problème spécifique de santé, PAI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èves ayant vécu un événement familial particulier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èves nécessitant une attention particulièr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lusion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47:00Z</dcterms:created>
  <dc:creator>utilisateur</dc:creator>
  <dc:description/>
  <dc:language>en-US</dc:language>
  <cp:lastModifiedBy>Francis</cp:lastModifiedBy>
  <dcterms:modified xsi:type="dcterms:W3CDTF">2017-09-03T19:50:00Z</dcterms:modified>
  <cp:revision>5</cp:revision>
  <dc:subject/>
  <dc:title>FICHE DE LIAISON</dc:title>
</cp:coreProperties>
</file>