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AGIR, S’EXPRIMER,COMPRENDRE à travers l'Education physiqu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6170</wp:posOffset>
                </wp:positionV>
                <wp:extent cx="10076815" cy="581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815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252"/>
                              <w:gridCol w:w="3960"/>
                              <w:gridCol w:w="1545"/>
                              <w:gridCol w:w="1695"/>
                              <w:gridCol w:w="1470"/>
                              <w:gridCol w:w="1890"/>
                              <w:gridCol w:w="236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s 20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visageables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èmes programmés à l’école</w:t>
                                  </w:r>
                                  <w:r>
                                    <w:rPr/>
                                    <w:t>(Prévoir Situation repère, le nombre de séances consacrées par thè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étences spécifiques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gir dans l'espace,dans la durée et sur les objets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s les activités athlétiqu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x de transport et de déplacements d'obje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haîner les a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ire rouler ,transporter,pousser,tirer des  objets.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p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s équilibres et ses déplacements à   des environn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 contraintes variées.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de glisse(patinage.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de roule(vélo, draisiennes,trottinett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gymniqu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que(activités d'équilibre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der Se suspendre Ramper Travailler les équilib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 renverser Rouler Gliss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aborer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pérer,s'opposer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x d’opposition duel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irer / Pous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îner/Por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’opposer individuellement(GS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x collectifs de transport, de poursuite et de lanc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’opposer collecti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transporter, poursuiv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’opposer collecti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lancer, renvoyer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uniquer avec les autres au travers d'activités à visée  expressive ou artistique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me, danse de cré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s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ndes et jeux dansé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se tradit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ser collecti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ipuler du petit matériel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5pt;height:457.7pt;mso-wrap-distance-left:7.05pt;mso-wrap-distance-right:7.05pt;mso-wrap-distance-top:0pt;mso-wrap-distance-bottom:0pt;margin-top:87.1pt;mso-position-vertical-relative:page;margin-left:-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252"/>
                        <w:gridCol w:w="3960"/>
                        <w:gridCol w:w="1545"/>
                        <w:gridCol w:w="1695"/>
                        <w:gridCol w:w="1470"/>
                        <w:gridCol w:w="1890"/>
                        <w:gridCol w:w="236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s 2015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è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isageables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èmes programmés à l’école</w:t>
                            </w:r>
                            <w:r>
                              <w:rPr/>
                              <w:t>(Prévoir Situation repère, le nombre de séances consacrées par thè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étences spécifiques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P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gir dans l'espace,dans la durée et sur les objets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Vers les activités athlétiq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eux de transport et de déplacements d'obje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u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haîner les 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re rouler ,transporter,pousser,tirer des  objets.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7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d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s équilibres et ses déplacements à   des environ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contraintes variées.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ctivités de glisse(patinage.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ctivités de roule(vélo, draisiennes,trottinett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ctivités gymniq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irque(activités d'équilibre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scalader Se suspendre Ramper Travailler les équilib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e renverser Rouler Gliss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llaborer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opérer,s'opposer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eux d’opposition duel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irer / Pou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îner/Po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’opposer individuellement(GS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Jeux collectifs de transport, de poursuite et de lance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’opposer collecti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ransporter, poursuiv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’opposer collecti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ancer, renvoyer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mmuniquer avec les autres au travers d'activités à visée  expressive ou artistique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me, danse de créa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ns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ndes et jeux dansé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nse tradit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nser collecti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puler du petit matériel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PROGRAMMATION D 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ant : …………………………………………………………………………………….. Classe : …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chèle Legrand     CPC EPS   Montreuil sur m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3:00Z</dcterms:created>
  <dc:creator>Jean-François Tourniquet</dc:creator>
  <dc:description/>
  <dc:language>en-US</dc:language>
  <cp:lastModifiedBy>user</cp:lastModifiedBy>
  <cp:lastPrinted>2015-09-03T14:18:00Z</cp:lastPrinted>
  <dcterms:modified xsi:type="dcterms:W3CDTF">2015-11-11T14:03:00Z</dcterms:modified>
  <cp:revision>2</cp:revision>
  <dc:subject/>
  <dc:title>Programmes 2002</dc:title>
</cp:coreProperties>
</file>